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000000"/>
          <w:sz w:val="27"/>
          <w:szCs w:val="27"/>
        </w:rPr>
      </w:pPr>
      <w:r>
        <w:rPr>
          <w:rFonts w:cs="Arial Narrow" w:ascii="Arial Narrow" w:hAnsi="Arial Narrow"/>
          <w:b/>
          <w:color w:val="000000"/>
          <w:sz w:val="27"/>
          <w:szCs w:val="27"/>
        </w:rPr>
        <w:t>EXPEDIENTE NÚMERO 073/2009-JN</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la ciudad de León, Guanajuato, siendo las 13:00 trece horas del días 29 veintinueve de abril del año 2009, dos mil nueve, fecha y hora señalada para la celebración de la audiencia de alegatos, el Juez Primero Administrativo Municipal de León, Guanajuato, Licenciado Eliverio García Monzón, quien actúa legalmente asistido por la Secretaria de Acuerdos, Licenciada Ma. Teresa Alférez Rodríguez, declara abierta la audiencia de alegatos, misma que se celebra sin la asistencia de las partes, por lo que no habiendo pruebas por desahogar, con fundamento en el artículo 287 del Código de Procedimiento y Justicia Administrativa para el Estado y los Municipios de Guanajuato, se procede a emitir la sentencia que en derecho procede, conforme a los siguientes resultandos y subsecuentes considerandos.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estudio integral del escrito de demanda se advierte que el actor impugna el acta de infracción número T-3480380, de fecha 21 veintiuno de febrero del año 2009, dos mil nueve, su calificación y el estado de cuenta del día 11 once del marzo del mismo año; cuya existencia se acredita con  original de la referida acta de infracción y del citado estado de cuenta.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sz w:val="27"/>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 determinar la ilegalidad de los actos impugnados.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Directora de Ingresos aduce que se actualiza la causal de improcedencia prevista en la fracción VI del artículo 261 del citado Código de Procedimiento y Justicia Administrativa, en virtud de que no ha emitido ningún acto o resolución en contra del promovent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el estado de cuenta de fecha 11 once de marzo del año 2009,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 xml:space="preserve">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primer párrafo del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la especie, el acta de infracción impugnada tiene la presunción de legalidad; presunción </w:t>
      </w:r>
      <w:r>
        <w:rPr>
          <w:rFonts w:cs="Arial Narrow" w:ascii="Arial Narrow" w:hAnsi="Arial Narrow"/>
          <w:i/>
          <w:color w:val="000000"/>
          <w:sz w:val="27"/>
          <w:szCs w:val="27"/>
        </w:rPr>
        <w:t>iuris tantum</w:t>
      </w:r>
      <w:r>
        <w:rPr>
          <w:rFonts w:cs="Arial Narrow" w:ascii="Arial Narrow" w:hAnsi="Arial Narrow"/>
          <w:color w:val="000000"/>
          <w:sz w:val="27"/>
          <w:szCs w:val="27"/>
        </w:rPr>
        <w:t xml:space="preserve"> -que admite prueba en contrario-, por consiguiente, los hechos descritos en la citada acta como constitutivos de las infracciones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ciudadano Daniel Anguiano Servín,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ind w:firstLine="708"/>
        <w:jc w:val="both"/>
        <w:rPr/>
      </w:pPr>
      <w:r>
        <w:rPr>
          <w:rFonts w:cs="Arial Narrow" w:ascii="Arial Narrow" w:hAnsi="Arial Narrow"/>
          <w:color w:val="000000"/>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Daniel Anguiano Servín,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 Se desconozca la presunción legal que tenga a su favor el colitigante; y,</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III.- Se desconozca la capacidad.”.</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Daniel Anguiano Servín, hizo sitio del vehículo marca Nissan, tipo sedan, modelo 2004, dos mil cuatro, color verde, placas de circulación 2318EGC en lugar no autorizado y que realizó ascenso fuera de la orilla de superficie de rodamiento (carril central); pero ésta no ofreció elemento de convicción alguno para demostrar que cada una de las conductas que presuntamente desplegó el ciudadano Daniel Anguiano Servín, encuadra en cada uno de los supuestos jurídicos contemplado como faltas administrativas, respectivamente, en los artículos 93 fracción XIX y 66 fracción II, del Reglamento de Tránsito para el Municipio de León, Guanajuato; en consecuencia, es evidente que no se acreditan los hechos constitutivos de las infracciones administrativas imputadas al actor, por tanto, al dejar de existir la presunción de legalidad del acta de la infracción combatida, es claro que este acto no se encuentra debidamente fundado ni motivado, al incumplir con el elemento  de validez exigido por el artículo 137, fracción VI, del invocado Código de Procedimiento y Justicia Administrativa, vicios de carácter formal que trae como resultado su ilegalidad. . . . . . . . . . . . </w:t>
      </w:r>
      <w:r>
        <w:rPr>
          <w:rFonts w:cs="Arial Narrow" w:ascii="Arial Narrow" w:hAnsi="Arial Narrow"/>
          <w:sz w:val="27"/>
          <w:szCs w:val="27"/>
        </w:rPr>
        <w:t>.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último, este Órgano de Control de Legalidad, omite estudiar el concepto de impugnación enderezado respecto a la individualización e imposición de la sanción pecuniaria, toda vez que esta se lleva a cabo en el acto de  calificación de la infracción, de aquí que, si el acta de infracción es un acto previo a la audiencia de calificación, entonces los vicios de ese acto previo, traen como consecuencia la ineficacia de la calificación de la infracción.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Por tanto, si la calificación de la infracción, es consecuencia del acta de infracción afectada de nulidad, es evidente que esta última asume el carácter de acto principal y el primero de accesorio; no existiendo impedimento para declarar la nulidad de las sanciones pecuniarias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w:t>
      </w:r>
      <w:r>
        <w:rPr>
          <w:rFonts w:cs="Arial Narrow" w:ascii="Arial Narrow" w:hAnsi="Arial Narrow"/>
          <w:i/>
          <w:sz w:val="27"/>
          <w:szCs w:val="27"/>
        </w:rPr>
        <w:t xml:space="preserve">. . . . . . . . . . . . . .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primer párrafo del concepto de impugnación analizado en el considerando que antecede, es suficiente para declarar la nulidad de los actos impugnados, por lo que resulta innecesario el estudio de la demás argumentación esgrimida en el conceptos de impugnación del escrito de demanda, toda vez que de se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este modo, si son ilegales el acta de infracción combatida y los actos consecuencia de esta, por no haberse acreditado los hechos imputados al actor, por consiguiente, se afecta de manera directa e inmediata la esfera jurídica del ciudadano Daniel Anguiano Servín; por tal motivo, con fundamento en los artículos 300, fracción II y 302, fracción II, del Código de Procedimiento y Justicia Administrativa para el Estado y los Municipios de Guanajuato, es procedente declarar y se declara la nulidad total del acta de infracción número T-3480380, de fecha 21 veintiuno de febrero del año 2009, dos mil nueve y los actos consecuentes como lo son la calificación que recayó a la infracción y el estado de cuenta a debate</w:t>
      </w:r>
      <w:r>
        <w:rPr>
          <w:rFonts w:cs="Arial Narrow" w:ascii="Arial Narrow" w:hAnsi="Arial Narrow"/>
          <w:sz w:val="27"/>
          <w:szCs w:val="27"/>
        </w:rPr>
        <w:t xml:space="preserve">. Por lo tanto, con fundamento en el artículo 300, fracción VI, del citado Código de Procedimiento y Justicia Administrativa, se condena a la Directora General de Ingresos para que haga la devolución de la garantía exigida a Daniel Anguiano Servín, en términos de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480380, de fecha 21 veintiuno de febrero del año 2009, dos mil nueve y los actos consecuentes como lo son la calificación que recayó a la infracción y el estado de cuenta de fecha 11 once de marzo de ese año; por las consideraciones lógicas y jurídicas expresadas en el cuarto considerando de esta sentencia.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Directora General de Ingresos, a que haga la devolución de la garantía exigida a la parte actora en términos del artículo 134 del Reglamento de Tránsito para el Municipio de León, Guanajuato, la que deberá realizarse dentro de los </w:t>
      </w:r>
      <w:r>
        <w:rPr>
          <w:rFonts w:cs="Arial Narrow" w:ascii="Arial Narrow" w:hAnsi="Arial Narrow"/>
          <w:sz w:val="27"/>
          <w:szCs w:val="27"/>
        </w:rPr>
        <w:t xml:space="preserve">15 quince días hábiles siguientes a la declaración de que cause ejecutoria esta sentencia; término contado a partir del día siguiente al en que surta efectos la notificación del auto que la declare ejecutoriada.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5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8:00Z</dcterms:created>
  <dc:creator>Juzgados Administrativos</dc:creator>
  <dc:description/>
  <cp:keywords/>
  <dc:language>en-US</dc:language>
  <cp:lastModifiedBy>TERESA</cp:lastModifiedBy>
  <cp:lastPrinted>2009-04-30T09:42:00Z</cp:lastPrinted>
  <dcterms:modified xsi:type="dcterms:W3CDTF">2009-05-29T13:23:00Z</dcterms:modified>
  <cp:revision>8</cp:revision>
  <dc:subject/>
  <dc:title>EXPEDIENTE NÚMERO 073/2009</dc:title>
</cp:coreProperties>
</file>